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自贡市第三届“盐都能工巧匠”杯焊接赛项决赛费用预算</w:t>
      </w:r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37"/>
        <w:gridCol w:w="1554"/>
        <w:gridCol w:w="5643"/>
        <w:gridCol w:w="1006"/>
        <w:gridCol w:w="768"/>
        <w:gridCol w:w="936"/>
        <w:gridCol w:w="1383"/>
        <w:gridCol w:w="1120"/>
      </w:tblGrid>
      <w:tr>
        <w:trPr>
          <w:trHeight w:val="389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规格与型号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单价（元）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总价（元）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竞赛材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钢管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Φ114×8×120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，坡口面角度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30°±2.5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56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Q235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钢板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00×150×10mm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钢板，坡口面角度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30°±2.5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56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焊接辅助材料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E5015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焊条，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φ2.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K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65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E5015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焊条，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φ3.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K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4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E5015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焊条，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φ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K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8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H08A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焊丝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8"/>
              </w:rPr>
              <w:t>Ф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.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K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钨极</w:t>
            </w:r>
            <w:r>
              <w:rPr>
                <w:rFonts w:cs="宋体" w:ascii="宋体" w:hAnsi="宋体"/>
                <w:i/>
                <w:iCs/>
                <w:color w:val="000000"/>
                <w:sz w:val="24"/>
                <w:szCs w:val="28"/>
              </w:rPr>
              <w:t>Ф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.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15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氩气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瓶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6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氩气表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只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2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试电笔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只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黑色记号笔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白色记号笔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盒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4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7:00Z</dcterms:created>
  <dc:creator>Administrator</dc:creator>
  <dc:description/>
  <dc:language>en-US</dc:language>
  <cp:lastModifiedBy>Administrator</cp:lastModifiedBy>
  <dcterms:modified xsi:type="dcterms:W3CDTF">2021-09-02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5259B29143A295472FECD032C47E</vt:lpwstr>
  </property>
  <property fmtid="{D5CDD505-2E9C-101B-9397-08002B2CF9AE}" pid="3" name="KSOProductBuildVer">
    <vt:lpwstr>2052-11.1.0.10700</vt:lpwstr>
  </property>
</Properties>
</file>