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贡市职业培训学院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务用车定点维修企业条件要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维修企业资格条件要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具备公务用车定点维修资质（以</w:t>
      </w:r>
      <w:r>
        <w:rPr>
          <w:rFonts w:eastAsia="仿宋_GB2312" w:ascii="仿宋_GB2312" w:hAnsi="仿宋_GB2312"/>
          <w:sz w:val="32"/>
          <w:szCs w:val="32"/>
        </w:rPr>
        <w:t>2018—2020</w:t>
      </w:r>
      <w:r>
        <w:rPr>
          <w:rFonts w:ascii="仿宋_GB2312" w:hAnsi="仿宋_GB2312" w:eastAsia="仿宋_GB2312"/>
          <w:sz w:val="32"/>
          <w:szCs w:val="32"/>
        </w:rPr>
        <w:t>年度市级各部门（单位）公务用车定点维修服务供应商名单为准）。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维修企业条件、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维修企业必须具备条件：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举升设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台以上，电控汽油喷射系统检测设备、烤漆房、喷油嘴清洗检测仪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厂房面积不少于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停车场面积不少于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，仓库面积不少于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办公室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接待室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/>
          <w:sz w:val="32"/>
          <w:szCs w:val="32"/>
        </w:rPr>
        <w:t>㎡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修理工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人，各工种技术工人必须经专业培训上岗，发动机、底盘、电工、钣金工、漆工等工种均由一名以上专业技术工人负责，应有经过培训的检验员进行质量检验工作。</w:t>
      </w:r>
    </w:p>
    <w:p>
      <w:pPr>
        <w:pStyle w:val="Normal"/>
        <w:spacing w:lineRule="exact" w:line="560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有营运车辆二级维护竣工检测系统（线）和</w:t>
      </w:r>
      <w:r>
        <w:rPr>
          <w:rFonts w:ascii="仿宋_GB2312" w:hAnsi="仿宋_GB2312" w:cs="宋体;SimSun" w:eastAsia="仿宋_GB2312"/>
          <w:sz w:val="32"/>
          <w:szCs w:val="32"/>
        </w:rPr>
        <w:t>自贡市机动车尾气排放强制维修企业（</w:t>
      </w:r>
      <w:r>
        <w:rPr>
          <w:rFonts w:eastAsia="仿宋_GB2312" w:cs="宋体;SimSun" w:ascii="仿宋_GB2312" w:hAnsi="仿宋_GB2312"/>
          <w:sz w:val="32"/>
          <w:szCs w:val="32"/>
        </w:rPr>
        <w:t>M</w:t>
      </w:r>
      <w:r>
        <w:rPr>
          <w:rFonts w:ascii="仿宋_GB2312" w:hAnsi="仿宋_GB2312" w:cs="宋体;SimSun" w:eastAsia="仿宋_GB2312"/>
          <w:sz w:val="32"/>
          <w:szCs w:val="32"/>
        </w:rPr>
        <w:t>站）资格</w:t>
      </w:r>
      <w:r>
        <w:rPr>
          <w:rFonts w:ascii="仿宋_GB2312" w:hAnsi="仿宋_GB2312" w:eastAsia="仿宋_GB2312"/>
          <w:sz w:val="32"/>
          <w:szCs w:val="32"/>
        </w:rPr>
        <w:t>可适当加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维修工时收费标准按照维修企业工时报备价（交通主管部门报备价）进行浮动，高出工时报备和维修行业自律价视为废标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32"/>
          <w:szCs w:val="32"/>
        </w:rPr>
        <w:t>三、维修企业应提供的服务承诺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着对客户认真负责的态度，做到热情周到、随到随修、全日制服务（节假日、双休日照常作业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一级维护作业时间不得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（待料除外），二级维护作业含附加作业时间不得超过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小时（待料除外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肇事及特殊项目修理，根据作业内容面议定时完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严格执行有关部门规定的汽车维护规定和修理技术标准，不得缺项漏项，保证维修质量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建立车辆维修档案，完善和落实进出厂检验制度，一、二级维护凭机动车维修出厂合格证出厂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汽车配件、配件材料应保质保量，有正规的出厂合格证，不得使用“三无”产品。不得以次充好、以旧代新、质价不符、少修多报、乱收费搞回扣等，违反规定视情节轻重给予追回损失，取消定点厂家资格，没收履约担保金和移交相关部门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汽车配件采取旧件回收，修理厂应予配合，否则按未换件处理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提供车辆年检及综合性能检测配套服务，协助事故定损和理赔服务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01:00Z</dcterms:created>
  <dc:creator>User</dc:creator>
  <dc:description/>
  <cp:keywords/>
  <dc:language>en-US</dc:language>
  <cp:lastModifiedBy>Administrator</cp:lastModifiedBy>
  <cp:lastPrinted>2016-07-25T16:24:00Z</cp:lastPrinted>
  <dcterms:modified xsi:type="dcterms:W3CDTF">2019-07-05T02:47:00Z</dcterms:modified>
  <cp:revision>22</cp:revision>
  <dc:subject/>
  <dc:title>自贡市汽车驾驶员培训学校教练车辆定点维修企业条件要求</dc:title>
</cp:coreProperties>
</file>