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自贡市职业培训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练车辆定点维修企业条件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一、维修企业资格条件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具有工商企业法人营业执照，市交通部门许可的二类维修许可证，</w:t>
      </w:r>
      <w:r>
        <w:rPr>
          <w:sz w:val="32"/>
          <w:szCs w:val="32"/>
        </w:rPr>
        <w:t>CNG</w:t>
      </w:r>
      <w:r>
        <w:rPr>
          <w:sz w:val="32"/>
          <w:szCs w:val="32"/>
        </w:rPr>
        <w:t>车辆维修许可</w:t>
      </w:r>
      <w:r>
        <w:rPr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设备、设施、人员条件应达到交通部门规定的《汽车维修业开业条件》小型汽车整车维修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二、维修企业条件、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维修企业必须具备条件：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举升设备</w:t>
      </w:r>
      <w:r>
        <w:rPr>
          <w:sz w:val="32"/>
          <w:szCs w:val="32"/>
        </w:rPr>
        <w:t>4</w:t>
      </w:r>
      <w:r>
        <w:rPr>
          <w:sz w:val="32"/>
          <w:szCs w:val="32"/>
        </w:rPr>
        <w:t>台以上，电控汽油喷射系统检测设备、烤漆房、喷油嘴清洗检测仪；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厂房面积不少于</w:t>
      </w:r>
      <w:r>
        <w:rPr>
          <w:sz w:val="32"/>
          <w:szCs w:val="32"/>
        </w:rPr>
        <w:t>400</w:t>
      </w:r>
      <w:r>
        <w:rPr>
          <w:sz w:val="32"/>
          <w:szCs w:val="32"/>
        </w:rPr>
        <w:t>㎡，停车场面积不少于</w:t>
      </w:r>
      <w:r>
        <w:rPr>
          <w:sz w:val="32"/>
          <w:szCs w:val="32"/>
        </w:rPr>
        <w:t>200</w:t>
      </w:r>
      <w:r>
        <w:rPr>
          <w:sz w:val="32"/>
          <w:szCs w:val="32"/>
        </w:rPr>
        <w:t>㎡，仓库面积不少于</w:t>
      </w:r>
      <w:r>
        <w:rPr>
          <w:sz w:val="32"/>
          <w:szCs w:val="32"/>
        </w:rPr>
        <w:t>30</w:t>
      </w:r>
      <w:r>
        <w:rPr>
          <w:sz w:val="32"/>
          <w:szCs w:val="32"/>
        </w:rPr>
        <w:t>㎡；办公室不少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㎡；接待室不少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㎡；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修理工不少于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，各工种技术工人必须经专业培训上岗，发动机、底盘、电工、钣金工、漆工等工种均由一名以上专业技术工人负责，应有经过培训的检验员进行质量检验工作。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sz w:val="32"/>
          <w:szCs w:val="32"/>
        </w:rPr>
        <w:t>有营运车辆二级维护竣工检测系统（线）和</w:t>
      </w:r>
      <w:r>
        <w:rPr>
          <w:rFonts w:ascii="宋体;SimSun" w:hAnsi="宋体;SimSun" w:cs="宋体;SimSun"/>
          <w:sz w:val="32"/>
          <w:szCs w:val="32"/>
        </w:rPr>
        <w:t>自贡市机动车尾气排放强制维修企业（</w:t>
      </w:r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ascii="宋体;SimSun" w:hAnsi="宋体;SimSun" w:cs="宋体;SimSun"/>
          <w:sz w:val="32"/>
          <w:szCs w:val="32"/>
        </w:rPr>
        <w:t>站）资格</w:t>
      </w:r>
      <w:r>
        <w:rPr>
          <w:sz w:val="32"/>
          <w:szCs w:val="32"/>
        </w:rPr>
        <w:t>可适当加分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维修工时收费标准按照维修企业工时报备（交通主管部门报备价）价进行浮动，高出工时报备和维修行业自律价视为废标。</w:t>
      </w:r>
    </w:p>
    <w:p>
      <w:pPr>
        <w:pStyle w:val="Normal"/>
        <w:ind w:firstLine="480"/>
        <w:rPr/>
      </w:pPr>
      <w:r>
        <w:rPr>
          <w:sz w:val="32"/>
          <w:szCs w:val="32"/>
        </w:rPr>
        <w:t>三、维修企业应提供的服务承诺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着对客户认真负责的态度，做到热情周到、随到随修、全日制服务（节假日、双休日照常作业）；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一级维护作业时间不得超过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（待料除外），二级维护作业含附加作业时间不得超过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（待料除外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肇事及特殊项目修理，根据作业内容面议定时完工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严格执行有关部门规定的汽车维护规定和修理技术标准，不得缺项漏项，保证维修质量；</w:t>
      </w:r>
    </w:p>
    <w:p>
      <w:pPr>
        <w:pStyle w:val="Normal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建立车辆维修档案，完善和落实进出厂检验制度，一、二级维护凭机动车维修出厂合格证出厂；</w:t>
      </w:r>
    </w:p>
    <w:p>
      <w:pPr>
        <w:pStyle w:val="Normal"/>
        <w:ind w:firstLine="64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汽车配件、配件材料应保质保量，有正规的出厂合格证，不得使用“三无”产品。不得以次充好、以旧代新、质价不符、少修多报、乱收费搞回扣等，违反规定视情节轻重给予追回损失，取消定点厂家资格，没收履约担保金和移交相关部门处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汽车配件采取旧件回收，修理厂应予配合，否则按未换件处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提供车辆年检及综合性能检测配套服务，协助事故定损和理赔服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01:00Z</dcterms:created>
  <dc:creator>User</dc:creator>
  <dc:description/>
  <cp:keywords/>
  <dc:language>en-US</dc:language>
  <cp:lastModifiedBy>Administrator</cp:lastModifiedBy>
  <cp:lastPrinted>2016-07-25T16:24:00Z</cp:lastPrinted>
  <dcterms:modified xsi:type="dcterms:W3CDTF">2019-07-04T01:47:00Z</dcterms:modified>
  <cp:revision>23</cp:revision>
  <dc:subject/>
  <dc:title>自贡市汽车驾驶员培训学校教练车辆定点维修企业条件要求</dc:title>
</cp:coreProperties>
</file>