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自贡市高级技工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汽车专业详细建设规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Arial"/>
          <w:b/>
          <w:color w:val="333333"/>
          <w:sz w:val="32"/>
          <w:szCs w:val="32"/>
        </w:rPr>
        <w:t xml:space="preserve">一、人才定位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本专业针对区域汽车业发展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培养具有可持续发展能力的“能工巧匠”，构建“宽基础、重能力、高素质”的培养战略，具备汽车专业基础理论知识；具有汽车维修与保养、装配与调试、检测与故障珍断处理能力；具备良好的客户沟通、学习提升能力；能够从事现代汽车维修、检测、服务的技术技能型专门人才。 </w:t>
      </w:r>
    </w:p>
    <w:p>
      <w:pPr>
        <w:pStyle w:val="Normal"/>
        <w:tabs>
          <w:tab w:val="clear" w:pos="420"/>
          <w:tab w:val="right" w:pos="6578" w:leader="none"/>
        </w:tabs>
        <w:spacing w:lineRule="exact" w:line="560"/>
        <w:ind w:firstLine="643"/>
        <w:rPr/>
      </w:pPr>
      <w:r>
        <w:rPr>
          <w:rFonts w:ascii="宋体;SimSun" w:hAnsi="宋体;SimSun" w:cs="Arial"/>
          <w:b/>
          <w:color w:val="333333"/>
          <w:sz w:val="32"/>
          <w:szCs w:val="32"/>
        </w:rPr>
        <w:t>二、建设目标</w:t>
      </w:r>
    </w:p>
    <w:p>
      <w:pPr>
        <w:pStyle w:val="Normal"/>
        <w:tabs>
          <w:tab w:val="clear" w:pos="420"/>
          <w:tab w:val="right" w:pos="6578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汽车维修专业的建设，以服务为宗旨、就业为导向、能力为本位，主动适应地方经济发展的需求，以专业技术应用能力和综合素质培养为主线，优化专业教学内容和课程体系，加强专业教材建设、教师队伍建设和实习教学条件建设，逐步形成特色鲜明的理实一体化办学模式。通过校企合作、订单培养、工学交替等途径，把学生培养成有良好的职业道德、扎实的专业知识、熟练的专业技能，能够适应汽车维修行业中各种技术岗位群的高技能人才。</w:t>
      </w:r>
    </w:p>
    <w:p>
      <w:pPr>
        <w:pStyle w:val="Normal"/>
        <w:tabs>
          <w:tab w:val="clear" w:pos="420"/>
          <w:tab w:val="right" w:pos="6578" w:leader="none"/>
        </w:tabs>
        <w:spacing w:lineRule="exact" w:line="560"/>
        <w:ind w:firstLine="1124"/>
        <w:rPr/>
      </w:pPr>
      <w:r>
        <w:rPr>
          <w:rFonts w:ascii="宋体;SimSun" w:hAnsi="宋体;SimSun" w:cs="Arial"/>
          <w:b/>
          <w:color w:val="333333"/>
          <w:sz w:val="32"/>
          <w:szCs w:val="32"/>
        </w:rPr>
        <w:t>三、主要任务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人才培养模式改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目前的汽车专业培养模式是先基础理论课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专业理论基础课、专业核心理论课、最后才抓职业技能提升。由于学生没有实践经验和缺乏实际的空间想象能力，同时学生基础较差，学习能力较弱，因此在学习一些基础理论课时感觉跟不上节奏或根本不愿意听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教学效果不是特别理想。为改变这种状况，可先让学生从认知实践入手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然后在一体化课程中学习和积累理论知识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最后再去实践，以达到知其然还要知其所以然。经过一个又一个的循环，最终培养出“理论知识够用，实践经验丰富”的高技能型的复合型人才。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校根据我市汽车维修企业发展现状与趋势，技能人才数量、等级需求状况，以此定位汽车维修专业人才培养方向与层次。积极与中德职教专家和企业专家共同制定符合企业需求的教学大纲、教学计划和教学模式，采用理实一体化教学模式，运用引导文等教学法，分六个步骤进行教学，即：收集资料、计划、决策、检查、实施、评估。全面引入第三方评价机制，采取企业评价、社会评价与学业评价相结合的方式形成全方位的评价体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 xml:space="preserve">（二）课程体系建设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课程教学团队与企业专家一起，按照能力本位，遵循反思性实践过程“获取—反思—内化—实践”的思维基础，将过程性知识和陈述性知识有机融合，采取企业导向、项目驱动的原则进行核心课程开发。同时对以开发课程进行修订，保证课程内容紧跟企业发展趋势与步伐，以大规模生产与销售的新产品为主体，以相关老车型产品知识为选修内容。以职业行动能力培养为目标，以工作过程为导向，职业核心课程全部设计为工学结合课程，最终实现“理实工立体、产学研一体”的模块化课程体系。汽车维修专业模块式课程体系的构建最重要的是建立课程模块。课程模块建立的思路，一是确定以汽车总成或独立系统为模块单元作为教学的课程单元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它应具备一门课程的完整性和独立性。二是模块的内容以培养岗位的职业能力为核心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理论知识只能是完成操作技能所需的辅助工具。岗位职业能力应表现在处理岗位工作应具备的完整的工作行为。这两个方面的设想都是围绕着一个总目标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即全面提高学生的操作技能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教会学生掌握职业工作行为的完整过程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使学生能够独立地完成汽车一般故障的诊断和排除。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校本教材建设，根据中德专家及企业专家对我市汽车维修企业的调研情况，编写出适应于我市维修企业需求的《教学大纲》手册、《教学方法》手册（含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、课程计划、工作页、课程资料）、《考试考核》手册、《质量管理》手册，形成校本教材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60"/>
        <w:ind w:firstLine="72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师资队伍建设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60"/>
        <w:ind w:firstLine="72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培养模式以全面提高教师队伍综合素质为目的，以企业专家型兼职教师为引领，将引进专家人才与送出研修和下厂实践相结合，打造高素质“双师型”教师队伍。通过实施“校企双元、立体化培养”（基本技能、教研教改能力、项目开发能力）的培养模式，完善激励措施，建立一支高技能、高水平、高素质、稳定性高的教学团队。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人才引进：根据学科和专业建设发展需要，引进全日制本科以上教研室所属专业教师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师在岗培训：积极参加学校安排的各级各类专业培训，通过中德项目师资培训后再对教研室所有专业课教师进行培训，使教学成果逐步向普通班级推广。同时利用每年的寒暑假安排青年教师到企业进行顶岗实习。</w:t>
      </w:r>
    </w:p>
    <w:p>
      <w:pPr>
        <w:pStyle w:val="Normal"/>
        <w:widowControl/>
        <w:tabs>
          <w:tab w:val="clear" w:pos="420"/>
          <w:tab w:val="left" w:pos="2580" w:leader="none"/>
        </w:tabs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四）专业建设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新开设第二期中德合作项目：汽车机电维修（新能源汽车方向）。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底建设能基本满足学生实习的实习场所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开设汽车新能源专业（校企合作单位：比亚迪），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开始建设汽车新能源实训中心，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初具规模，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建成汽车新能源实训中心。</w:t>
      </w:r>
    </w:p>
    <w:p>
      <w:pPr>
        <w:pStyle w:val="Normal"/>
        <w:tabs>
          <w:tab w:val="clear" w:pos="420"/>
          <w:tab w:val="right" w:pos="6578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培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专业带头人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骨干教师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一体化教师、新增兼职教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年度派出学习进修不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tabs>
          <w:tab w:val="clear" w:pos="420"/>
          <w:tab w:val="right" w:pos="6578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完成本专业校本教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本。</w:t>
      </w:r>
    </w:p>
    <w:p>
      <w:pPr>
        <w:pStyle w:val="Normal"/>
        <w:tabs>
          <w:tab w:val="clear" w:pos="420"/>
          <w:tab w:val="right" w:pos="6578" w:leader="none"/>
        </w:tabs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保障措施</w:t>
      </w:r>
    </w:p>
    <w:p>
      <w:pPr>
        <w:pStyle w:val="Normal"/>
        <w:tabs>
          <w:tab w:val="clear" w:pos="420"/>
          <w:tab w:val="right" w:pos="6578" w:leader="none"/>
        </w:tabs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加强对特色专业的指导和领导</w:t>
      </w:r>
    </w:p>
    <w:p>
      <w:pPr>
        <w:pStyle w:val="Normal"/>
        <w:tabs>
          <w:tab w:val="clear" w:pos="420"/>
          <w:tab w:val="right" w:pos="6578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加强对特色专业的业务指导，为专业带头人提供充分的学习、培训机会，进一步提高他们的专业建设能力。</w:t>
      </w:r>
    </w:p>
    <w:p>
      <w:pPr>
        <w:pStyle w:val="Normal"/>
        <w:tabs>
          <w:tab w:val="clear" w:pos="420"/>
          <w:tab w:val="right" w:pos="6578" w:leader="none"/>
        </w:tabs>
        <w:spacing w:lineRule="exact" w:line="560"/>
        <w:ind w:firstLine="643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（二）加大特色专业建设的经费投入</w:t>
      </w:r>
    </w:p>
    <w:p>
      <w:pPr>
        <w:pStyle w:val="Normal"/>
        <w:tabs>
          <w:tab w:val="clear" w:pos="420"/>
          <w:tab w:val="right" w:pos="6578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各特色专业建设的规划，加快教学基础设施的建设，加大添置，更新教学设备的投入。</w:t>
      </w:r>
    </w:p>
    <w:p>
      <w:pPr>
        <w:pStyle w:val="Normal"/>
        <w:tabs>
          <w:tab w:val="clear" w:pos="420"/>
          <w:tab w:val="right" w:pos="6578" w:leader="none"/>
        </w:tabs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加强特色专业教学团队建设</w:t>
      </w:r>
    </w:p>
    <w:p>
      <w:pPr>
        <w:pStyle w:val="Normal"/>
        <w:tabs>
          <w:tab w:val="clear" w:pos="420"/>
          <w:tab w:val="right" w:pos="6578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全面提升师资队伍整体素质为核心，以校企合作为纽带，以专业梯队建设为重点，以提高人才培养质量和社会服务能力为目标，建立“双师素质”教师持续培养机制，形成培养人才、引进人才、开发人才、稳定人才的工作机制。从年龄结构、学历结构、职称结构、技能结构、双师结构等角度入手，结合专业建设需要，引进优秀人才，加快专业骨干教师、“双师素质教师”的培养。结合课程建设需要、实践实训需要，多渠道、多形式聘任校外行业专家、高校知名学者。构建以专业带头人为核心，以专业实验实训室为载体，专兼结合、结构合理、具有明确发展目标、良好合作精神和梯队结构，老中青搭配、职称和知识结构合理的特色专业教学团队。</w:t>
      </w:r>
    </w:p>
    <w:p>
      <w:pPr>
        <w:pStyle w:val="Normal"/>
        <w:tabs>
          <w:tab w:val="clear" w:pos="420"/>
          <w:tab w:val="right" w:pos="6578" w:leader="none"/>
        </w:tabs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加快特色专业人才培养模式的改革</w:t>
      </w:r>
    </w:p>
    <w:p>
      <w:pPr>
        <w:pStyle w:val="Normal"/>
        <w:tabs>
          <w:tab w:val="clear" w:pos="420"/>
          <w:tab w:val="right" w:pos="6578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依托山东省软件企业、行业优势，充分整合与利用优质教育资源，扩大校外实训基地，加强工学结合、顶岗实习、校企合作的力度，加快特色专业人才培养模式的改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深化教学内容、教学方法的改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课程建设为重点，以建设精品课程为驱动，以培养学生职业能力为主线，调整课程体系和教学内容，尤其关注实践性教学内容的更新与完善，逐步建立起以培养职业能力、职业素养为核心的课程体系。积极培植特色课程，开发校企合作课程，以特色课程、校企合作课程彰显专业特色。不断更新教学方法、手段，积极开展考试方法改革。推广现代教育技术，重视优质教学资源和网络信息资源的利用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8:00Z</dcterms:created>
  <dc:creator>微软用户</dc:creator>
  <dc:description/>
  <cp:keywords/>
  <dc:language>en-US</dc:language>
  <cp:lastModifiedBy>User</cp:lastModifiedBy>
  <dcterms:modified xsi:type="dcterms:W3CDTF">2018-10-30T06:12:00Z</dcterms:modified>
  <cp:revision>8</cp:revision>
  <dc:subject/>
  <dc:title>附件4</dc:title>
</cp:coreProperties>
</file>