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44"/>
        </w:rPr>
      </w:pPr>
      <w:r>
        <w:rPr>
          <w:rFonts w:ascii="新宋体" w:hAnsi="新宋体" w:cs="新宋体" w:eastAsia="新宋体"/>
          <w:b/>
          <w:color w:val="000000"/>
          <w:sz w:val="24"/>
          <w:szCs w:val="44"/>
        </w:rPr>
        <w:t>专业编码：</w:t>
      </w:r>
      <w:r>
        <w:rPr>
          <w:rFonts w:eastAsia="新宋体" w:cs="新宋体" w:ascii="新宋体" w:hAnsi="新宋体"/>
          <w:b/>
          <w:color w:val="000000"/>
          <w:sz w:val="24"/>
          <w:szCs w:val="44"/>
        </w:rPr>
        <w:t>0403</w:t>
      </w:r>
    </w:p>
    <w:p>
      <w:pPr>
        <w:pStyle w:val="Normal"/>
        <w:jc w:val="center"/>
        <w:rPr>
          <w:rFonts w:ascii="宋体" w:hAnsi="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自贡市高级技工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汽车维修专业》人才培养方案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专业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教育类型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五年制中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专业名称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汽车维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专业类</w:t>
      </w:r>
      <w:r>
        <w:rPr>
          <w:rFonts w:eastAsia="仿宋" w:cs="仿宋" w:ascii="仿宋" w:hAnsi="仿宋"/>
          <w:b/>
          <w:sz w:val="32"/>
          <w:szCs w:val="32"/>
        </w:rPr>
        <w:t xml:space="preserve">] </w:t>
      </w:r>
      <w:r>
        <w:rPr>
          <w:rFonts w:ascii="仿宋" w:hAnsi="仿宋" w:cs="仿宋" w:eastAsia="仿宋"/>
          <w:bCs/>
          <w:sz w:val="32"/>
          <w:szCs w:val="32"/>
        </w:rPr>
        <w:t>交通运输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招生对象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初高中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专业（技能）方向</w:t>
      </w:r>
      <w:r>
        <w:rPr>
          <w:rFonts w:eastAsia="仿宋" w:cs="仿宋" w:ascii="仿宋" w:hAnsi="仿宋"/>
          <w:b/>
          <w:sz w:val="32"/>
          <w:szCs w:val="32"/>
        </w:rPr>
        <w:t xml:space="preserve">]  </w:t>
      </w:r>
      <w:r>
        <w:rPr>
          <w:rFonts w:ascii="仿宋" w:hAnsi="仿宋" w:cs="仿宋" w:eastAsia="仿宋"/>
          <w:sz w:val="32"/>
          <w:szCs w:val="32"/>
        </w:rPr>
        <w:t xml:space="preserve">汽车机修  汽车电气维修  汽车维修质量检测  汽车美容与装潢  汽车整车与配件营销  汽车驾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对应职业（工种）</w:t>
      </w:r>
      <w:r>
        <w:rPr>
          <w:rFonts w:eastAsia="仿宋" w:cs="仿宋" w:ascii="仿宋" w:hAnsi="仿宋"/>
          <w:b/>
          <w:sz w:val="32"/>
          <w:szCs w:val="32"/>
        </w:rPr>
        <w:t xml:space="preserve">] </w:t>
      </w:r>
      <w:r>
        <w:rPr>
          <w:rFonts w:ascii="仿宋" w:hAnsi="仿宋" w:cs="仿宋" w:eastAsia="仿宋"/>
          <w:sz w:val="32"/>
          <w:szCs w:val="32"/>
        </w:rPr>
        <w:t>机电维修工  钣金工  涂装工  质量检验  库房管理  汽车营销  汽车保险理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职业资格证书举例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汽车维修中级  汽车电工中级  汽车驾驶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继续学习专业举例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车辆工程  汽车检测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校企一体、工学结合的原则，以汽车运用与维修职业岗位工作为导向，根据岗位对人才知识、技能和素质要求，制订本专业的人才培养目标：主要培养面向汽车售后技术服务和管理企事业单位，在生产、服务一线能从事汽车维修、检测、管理；车辆鉴定、评估、理赔；车辆事故查勘等工作，具有良好职业道德素质，能独立学习与职业相关的新技术、新知识，对社会、企业和客户有强烈责任意识，具有职业生涯发展基础的应用型高技能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职业岗位与人才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职业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本专业就业岗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运用与维修专业毕业生主要面向汽车维修企业、汽车销售企业、保险公司等汽车售后服务企业，就业部门主要分布在维修部门、销售部门、培训部门、车险理赔部门、车险查勘部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发展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生就业面从原来的汽车维修，拓展到汽车由制造厂出厂后的所有需要汽车专门知识的领域。主要工作岗位为汽车机电维修、车辆维修质检、车身修复、钣金喷涂、美容装潢、汽车技术培训、汽车维修业务接待、汽车整车配件与营销、事故车估损、二手车鉴定评估等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知识、能力、素质结构分解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职业定位与能力要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4"/>
        <w:gridCol w:w="5061"/>
      </w:tblGrid>
      <w:tr>
        <w:trPr>
          <w:trHeight w:val="4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描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与能力要求</w:t>
            </w:r>
          </w:p>
        </w:tc>
      </w:tr>
      <w:tr>
        <w:trPr>
          <w:trHeight w:val="26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机电维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负责组织、实施汽车的各级别维护保养；组织、实施对故障车辆进行检测、诊断和维修；与</w:t>
            </w:r>
            <w:r>
              <w:rPr>
                <w:rFonts w:ascii="仿宋" w:hAnsi="仿宋" w:cs="仿宋" w:eastAsia="仿宋"/>
                <w:szCs w:val="21"/>
              </w:rPr>
              <w:t>相关人员进行业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务沟通和技术交流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良好的班组内部协调能力，能较好地与部门领导、业务人员及客户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精通汽车各系统总成检测、诊断和维修；</w:t>
            </w:r>
          </w:p>
          <w:p>
            <w:pPr>
              <w:pStyle w:val="Normal"/>
              <w:ind w:firstLine="3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）精通汽车电子控制系统的检测、诊断和维修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）熟悉汽车维修作业流程。 </w:t>
            </w:r>
          </w:p>
        </w:tc>
      </w:tr>
      <w:tr>
        <w:trPr>
          <w:trHeight w:val="18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车身修复与喷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负责对损坏车辆的检查、测量、维修和喷涂与相关技术人员进行业务沟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良好的部门内部协调能力，能较好与部门领导、业务人员及客户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精通汽车各外表部件的检测和修复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精通各种汽车油漆的配方与调配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熟悉车身修复的各种技术流程</w:t>
            </w:r>
          </w:p>
        </w:tc>
      </w:tr>
      <w:tr>
        <w:trPr>
          <w:trHeight w:val="18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美容与装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负责汽车车身外表的装饰与美容，</w:t>
            </w:r>
            <w:r>
              <w:rPr>
                <w:rFonts w:ascii="仿宋" w:hAnsi="仿宋" w:cs="仿宋" w:eastAsia="仿宋"/>
                <w:color w:val="000000"/>
              </w:rPr>
              <w:t>掌握汽车内部装饰、美容，正确进行汽车装饰件及设备的选择和安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较好的部门组织协调能力，能较好地与部门领导和维修人员进行沟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通各种汽车装饰件的选择与安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汽车内外美容的技术流程</w:t>
            </w:r>
          </w:p>
        </w:tc>
      </w:tr>
      <w:tr>
        <w:trPr>
          <w:trHeight w:val="38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前台接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售后服务客户汽车进厂维修保养的接待和基本故障的诊断工作；与客户保持服务跟踪；与保险理赔、维修等部门进行沟通联系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较好的部门组织协调能力，能较好地与部门领导和维修人员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）能够与客户进行有效沟通，准确了解客户需要，正确了解汽车故障现象； 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熟悉汽车构造，掌握汽车维修诊断能力，能够对车辆故障做初步的分析判断，正确填写报修通知单，出具接车单； 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掌握汽车售后服务作业流程及电脑操作，熟练使用维修企业管理软件。</w:t>
            </w:r>
          </w:p>
        </w:tc>
      </w:tr>
      <w:tr>
        <w:trPr>
          <w:trHeight w:val="26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事故估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机动车辆出险后的现场查勘； 机动车辆的损失鉴定、评估及理算；撰写公估报告并跟踪审核过程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较好的部门组织协调能力，能较好地与客户、维修企业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精通事故车查勘作业流程和操作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熟悉汽车构造，掌握汽车维修诊断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了解保险理赔知识和流程，熟悉事故车估损管理软件使用，掌握电脑操作。</w:t>
            </w:r>
          </w:p>
        </w:tc>
      </w:tr>
      <w:tr>
        <w:trPr>
          <w:trHeight w:val="26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鉴定评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对有二手车出售、置换意向客户的车辆进行性能、价值评估；负责二手车整备认证工作；负责二手车过户工作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较好的部门组织协调能力，能较好地与客户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精通二手车鉴定和评估方法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熟悉汽车市场和国家有关二手车管理规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熟悉汽车构造，掌握汽车维修诊断能力，熟悉电脑操作。</w:t>
            </w:r>
          </w:p>
        </w:tc>
      </w:tr>
      <w:tr>
        <w:trPr>
          <w:trHeight w:val="26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整车营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与整车厂客户的营销业务，及时处理并跟踪进程；新产品的报价，开发进程跟踪和相关信息的收集；负责产品售后和客户满意度相关的服务支持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较好的部门组织协调能力，能较好地与客户进行沟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熟练掌握整车营销技巧方法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熟悉汽车市场和国家有关销售管理规定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掌握汽车售后服务作业流程及电脑操作。</w:t>
            </w:r>
          </w:p>
        </w:tc>
      </w:tr>
    </w:tbl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工作任务分解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4"/>
        <w:gridCol w:w="6593"/>
      </w:tblGrid>
      <w:tr>
        <w:trPr>
          <w:tblHeader w:val="true"/>
          <w:trHeight w:val="325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 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典型工作任     务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过程</w:t>
            </w:r>
          </w:p>
        </w:tc>
      </w:tr>
      <w:tr>
        <w:trPr>
          <w:trHeight w:val="1039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各系统的使用与操作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车辆操作手册的阅读与应用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汽车各系统的使用操作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指导客户操作车辆各系统，并予以解释说明</w:t>
            </w:r>
          </w:p>
          <w:p>
            <w:pPr>
              <w:pStyle w:val="Normal"/>
              <w:ind w:left="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车辆紧急情况下的安全操作</w:t>
            </w:r>
          </w:p>
        </w:tc>
      </w:tr>
      <w:tr>
        <w:trPr>
          <w:trHeight w:val="1606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各系统的测量与检查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选择测量方法和测量装置，估计测量误差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正确使用常用机械部件、电气部件的测量仪器</w:t>
            </w:r>
          </w:p>
          <w:p>
            <w:pPr>
              <w:pStyle w:val="Normal"/>
              <w:ind w:left="208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检查电气零部件和线路连接的破损情况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正确使用工具进行间隙、长度、角度和面积的测量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正确使用工具测量压力、温度等物理量</w:t>
            </w:r>
          </w:p>
        </w:tc>
      </w:tr>
      <w:tr>
        <w:trPr>
          <w:trHeight w:val="2565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各系统的维护与保养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厂商汽车维修保养手册的阅读与应用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车辆的移动、举升、支承和安全保护保护</w:t>
            </w:r>
          </w:p>
          <w:p>
            <w:pPr>
              <w:pStyle w:val="Normal"/>
              <w:ind w:left="296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检查机械和电气零部件的磨损、渗漏、变形和性能</w:t>
            </w:r>
          </w:p>
          <w:p>
            <w:pPr>
              <w:pStyle w:val="Normal"/>
              <w:ind w:left="41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检查液压、气动和电气线路、接口</w:t>
            </w:r>
          </w:p>
          <w:p>
            <w:pPr>
              <w:pStyle w:val="Normal"/>
              <w:ind w:left="332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检测更换或维护机油、滤清器、冷却水等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检查或调整气动系统、液压系统压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使用解码器读取故障码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 xml:space="preserve">）根据检查记录，计划维修的方案和措施 </w:t>
            </w:r>
          </w:p>
        </w:tc>
      </w:tr>
      <w:tr>
        <w:trPr>
          <w:trHeight w:val="2580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零部件和系统的拆卸与安装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能识别汽车装配图、公差配合关系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拆卸分解汽车零部件和系统，检查并进行归类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零部件的整理与清洁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检查零部件的状况、变形和公差配合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根据维修手册进行零部件和系统的安装、调试以及功能和公差配合的检查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进行基本的维修钳工作业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记录工作和工作步骤</w:t>
            </w:r>
          </w:p>
        </w:tc>
      </w:tr>
      <w:tr>
        <w:trPr>
          <w:trHeight w:val="2173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和各系统故障的检测与诊断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汽车整体性能（动力性、经济性、安全性、操作性、排放等）的测试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标准诊断程序的应用：通过经验检查、性能检测、读取故障码以及对电气、电子、 液压、机械等参数的测量和检查，确定故障的范围</w:t>
            </w:r>
          </w:p>
          <w:p>
            <w:pPr>
              <w:pStyle w:val="Normal"/>
              <w:ind w:left="296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借助电路图、接线图等资料确定故障的范围及其原因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发动机、底盘、电气系统的故障诊断，故障码的读取与解码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带有发动机电控系统的检查、诊断、维修和调整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自动换档机构和自动变速器的检查、诊断、维修和调整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制动、转向、行驶等控制系统的检查、诊断、维修和调整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电气系统的检查、诊断、维修和调整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车身辅助电子系统的检查、诊断、维修和调整</w:t>
            </w:r>
          </w:p>
          <w:p>
            <w:pPr>
              <w:pStyle w:val="Normal"/>
              <w:ind w:left="415" w:hanging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车辆控制软件的升级与设置</w:t>
            </w:r>
          </w:p>
          <w:p>
            <w:pPr>
              <w:pStyle w:val="Normal"/>
              <w:ind w:left="415" w:hanging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撰写检查报告、维修结果评价和记录</w:t>
            </w:r>
          </w:p>
        </w:tc>
      </w:tr>
      <w:tr>
        <w:trPr>
          <w:trHeight w:val="2173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美容与装潢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汽车内外清洗及装潢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漆面研磨与抛光及漆面处理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打蜡、封釉和漆面镀膜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贴膜</w:t>
            </w:r>
          </w:p>
        </w:tc>
      </w:tr>
      <w:tr>
        <w:trPr>
          <w:trHeight w:val="2173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车身修复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汽车钣金常用修复工具和修理的基本工艺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正确使用钣金工具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典型轿车车身及板件损伤处理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汽车钣金和涂装修理方法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喷漆装备及使用涂装工艺流程</w:t>
            </w:r>
          </w:p>
          <w:p>
            <w:pPr>
              <w:pStyle w:val="Normal"/>
              <w:ind w:left="309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喷漆作业的安全与防护</w:t>
            </w:r>
          </w:p>
        </w:tc>
      </w:tr>
      <w:tr>
        <w:trPr>
          <w:trHeight w:val="2173" w:hRule="atLeast"/>
        </w:trPr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验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掌握汽车修竣验收标准和验收规范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进行修竣验收场地准备、设备准备、资料准备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汽车行驶及操作安全的检查、记录，讲解消除缺陷的必要措施 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使用解码器等工具确定额定值和实际值，给出调整值，执行调整并记录结果</w:t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系统地寻找产生质量缺陷和原因，并记录检查工作</w:t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评价维修质量，给出维修是否合格的结论，填写维修信息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素质总体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98"/>
        <w:gridCol w:w="336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能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能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法能力</w:t>
            </w:r>
          </w:p>
        </w:tc>
      </w:tr>
      <w:tr>
        <w:trPr>
          <w:trHeight w:val="23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具备基本的计算机操作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具备专业必须的机械、电工电子等技术应用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掌握汽车构造原理和维修诊断知识与技能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掌握汽车售后服务知识与技能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具有安全、文明生产和环境保护的相关知识和技能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具备正确使用外语专业资料的能力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具有良好的职业道德，遵纪守法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具有良好的人际交流和沟通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具有良好的团队合作精神和客户服务意识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制定工作计划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解决实际问题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独立学习新知识、新技术的能力；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评估总结工作结果的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知识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化基础知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掌握语文、数学、外语等本专业所需的文化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 掌握计算机应用方面的基本知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 掌握读图和制图的基本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技能知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业理论知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①</w:t>
      </w:r>
      <w:r>
        <w:rPr>
          <w:rFonts w:ascii="仿宋" w:hAnsi="仿宋" w:cs="仿宋" w:eastAsia="仿宋"/>
          <w:sz w:val="32"/>
          <w:szCs w:val="32"/>
        </w:rPr>
        <w:t>掌握读图和制图的基本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②</w:t>
      </w:r>
      <w:r>
        <w:rPr>
          <w:rFonts w:ascii="仿宋" w:hAnsi="仿宋" w:cs="仿宋" w:eastAsia="仿宋"/>
          <w:sz w:val="32"/>
          <w:szCs w:val="32"/>
        </w:rPr>
        <w:t>掌握汽车材料的选择和使用的基本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③</w:t>
      </w:r>
      <w:r>
        <w:rPr>
          <w:rFonts w:ascii="仿宋" w:hAnsi="仿宋" w:cs="仿宋" w:eastAsia="仿宋"/>
          <w:sz w:val="32"/>
          <w:szCs w:val="32"/>
        </w:rPr>
        <w:t>掌握本专业必须的机械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业实践能力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①</w:t>
      </w:r>
      <w:r>
        <w:rPr>
          <w:rFonts w:ascii="仿宋" w:hAnsi="仿宋" w:cs="仿宋" w:eastAsia="仿宋"/>
          <w:sz w:val="32"/>
          <w:szCs w:val="32"/>
        </w:rPr>
        <w:t>掌握汽车发动机构造与维修的基本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②</w:t>
      </w:r>
      <w:r>
        <w:rPr>
          <w:rFonts w:ascii="仿宋" w:hAnsi="仿宋" w:cs="仿宋" w:eastAsia="仿宋"/>
          <w:sz w:val="32"/>
          <w:szCs w:val="32"/>
        </w:rPr>
        <w:t>掌握汽车底盘构造与维修的基本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③</w:t>
      </w:r>
      <w:r>
        <w:rPr>
          <w:rFonts w:ascii="仿宋" w:hAnsi="仿宋" w:cs="仿宋" w:eastAsia="仿宋"/>
          <w:sz w:val="32"/>
          <w:szCs w:val="32"/>
        </w:rPr>
        <w:t>掌握汽车美容与装潢的基本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④</w:t>
      </w:r>
      <w:r>
        <w:rPr>
          <w:rFonts w:ascii="仿宋" w:hAnsi="仿宋" w:cs="仿宋" w:eastAsia="仿宋"/>
          <w:sz w:val="32"/>
          <w:szCs w:val="32"/>
        </w:rPr>
        <w:t>掌握汽车电器、电控、高新技术等基本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拓展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修专业以培养适应汽修行业要求，具有与本专业相适应的文化知识、专业技能，适应生产、管理、服务第一线需要的汽车行业高素质技能型专门人才为目标。以各类大中型、中高档汽车维修部门、销售部门、培训部门、车险理赔部门、车险查勘部门等岗位为就业方向； 同时要适应汽车行业的形势和发展趋势，培养新型汽车运用与维修技术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能力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基础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掌握电工与电子技术在本专业应用方面的基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掌握汽车的构造、性能、使用、维护、修理、检测、技术管理及交通安全等有关理论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核心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读图、绘制简单零件图和零件检测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汽车基本性能试验的能力，具有分析和解决本专业技术问题的基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汽车维修及汽车驾驶技能，并考取汽车维修工等级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拓展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习一门外语，借助工具书能阅读汽车说明书及维修手册等一般专业外文技术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初步的计算机操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一定的自学能力和获取信息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素质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，拥护中国共产党的领导，具有爱国主义、集体主义、社会主义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纪守法，有良好的思想品德，社会公德，具有服务意识和艰苦创业、团结协作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深刻理解毛泽东思想和邓小平理论、三个代表及科学发展观等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心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一定的军事基础知识，达到军事训练合格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掌握科学锻炼身体的基本技能，养成良好的体育锻炼和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良好的心理和健康的体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职业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良好的职业道德，较强的敬业精神和创新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爱岗敬业、自律、诚信、进取、勇于创新的良好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一定的沟通与协作、协调与组织的能力，具有良好的团队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强烈的事业心、责任心和社会责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文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一定的文学、艺术修养和人文科学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一定的审美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一定的音乐、书画等方面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毕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风（成绩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期间严格遵守校纪校风，在校期间每门成绩必须要合格，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学分的实习实训科目及企业实习的成绩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证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推行双（多）证书管理制度，将实践性教学安排与职业资格证书考核有机结合，要求学生在取得中专毕业证书的同时，取得与专业相关的职业资格证书，本专业学生在毕业时须获得以下证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证、汽车操作工中级证书、计算机操作工中级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设置及专业核心课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6"/>
        <w:gridCol w:w="683"/>
        <w:gridCol w:w="2422"/>
        <w:gridCol w:w="486"/>
        <w:gridCol w:w="576"/>
        <w:gridCol w:w="487"/>
        <w:gridCol w:w="487"/>
        <w:gridCol w:w="487"/>
        <w:gridCol w:w="487"/>
        <w:gridCol w:w="487"/>
        <w:gridCol w:w="487"/>
        <w:gridCol w:w="487"/>
        <w:gridCol w:w="487"/>
        <w:gridCol w:w="308"/>
        <w:gridCol w:w="392"/>
      </w:tblGrid>
      <w:tr>
        <w:trPr>
          <w:trHeight w:val="2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学时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</w:t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×20×2</w:t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机械制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电工电子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钳工实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修方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发动机常见维修项目实训教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电气常见维修项目实训教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底盘常见维修项目实训教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性能与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服务接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身修复技术方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钣金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涂装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故汽车定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与美容方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美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装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内外清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车与配件营销方向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整车营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零配件营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手车评估与交易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保险代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拓展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选修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服务企业经营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推销技巧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营销基础与实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驾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接待实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合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学一体化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、二学期充分利用工学一体教室、数字仿真教室、企业生产岗位、校外实训基地，在汽车驾驶、汽车电路维修、汽车动力维修、汽车钣金维修、汽车美容、汽车装潢、汽车营销等课程教学中，积极开展场景教学、案例教学、项目教学、数字仿真教学，实现“学中做、做中教”教学模式和模块化教学方式，进行专业基本知识学习和专业基本技能的训练。学生通过专业基本技能实训，重点培养汽车电路维修、汽车二级维护、汽车发动机、钣金工艺及车身检测、汽车美容与装潢等基本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学交替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、四学期，在校内外实训基地采用“工学交替渗透”模式，重点培养学生专业岗位技能，包括发动机基本维修能力、汽车车身修复与检测、汽车底盘维修能力等，同时对学生进行职业素质教育。这一阶段的特点是以就业为导向，以学分置换和弹性学制为基础，实施教学计划，提升学生专业技能。培养模式主要包括以下几种：①订单培养。②半工半读。③项目导向。④以赛代练。建立大赛与选修课程学分置换机制，培养学生技术创新能力。⑤以训代学。到科研院所、企业、兄弟院校和社会培训机构参加新设备、新技术、新知识、新工艺的专项进修培训，认可进修培训结果和相应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可以根据能力要求和就业需要，在老师的指导下选择以上培养模式中的一种或多种进行修读。学生还可以根据情况申请延长该阶段的实训时间（但全部学习时间最长不能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顶岗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最后一年到企业，通过岗位锻练，拓展和提升专业技能，养成职业习惯，使学生的综合素质更加贴近企业实际工作岗位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由学生到企业员工的角色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实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结合项目课程的特点，从以下几方面对课程实施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从教学观念层面，提出建议：即要求教师确立以学生为主体，以能力为本位，以职业实践为主线的教学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从教学模式层面提出建议：即要求教师摈弃学科体系下的“理念—实践”的线性教学模式，努力探索通过工作任务、项目活动使理论与实践有机统一的教学模式；积极推行产教结合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从教学行为层面提出建议：即要求教师善于设计问题，创设工作情境、营造氛围、激发学生参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从改革考核手段提出建议：即重视过程性评价、多元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学习评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专业要重视行业、企业对职教毕业生思想品质、知识水平、专业技能的考核评价。通过对毕业生的追踪调查、用人单位对人才作用的需求与需求调查，形成了一个良好的评价体系，并根据评价结果和社会要求及明调整专业、课程设置</w:t>
      </w:r>
      <w:r>
        <w:rPr>
          <w:rFonts w:ascii="仿宋" w:hAnsi="仿宋" w:cs="仿宋" w:eastAsia="仿宋"/>
          <w:color w:val="FF0000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积极主动与职业技能鉴定部门协作，为毕业生做好职业技能鉴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计划力求构建以能力为本位、以职业实践为主线、以项目课程为主体的模块化专业课程体系而进行的专业课程设置。本计划还只是课程体系的一个试行阶段，其内容和结构，还有待在今后的试行中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再充实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试行中，学校要努力创造汽修专业的师资、设备、管理等方面的必要条件，使此计划得以充分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计划的专业课程实施要昼体现产教结合的模式，要创设生产情境，营迁企业氛围，努力提高学生的实践动手能力，为学生以后走向工作岗位，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掌握现代汽车维修技术信息和新的工艺成为汽车维修的基本条件，在维修诊断技术方面正在发生着引人注目的变化。作为现代汽车行业人才，要熟练掌握各先进仪器，如故障诊断仪、解码器、万用表等。同时，随着维修管理制度的不断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科学</w:t>
        </w:r>
      </w:hyperlink>
      <w:r>
        <w:rPr>
          <w:rFonts w:ascii="仿宋" w:hAnsi="仿宋" w:cs="仿宋" w:eastAsia="仿宋"/>
          <w:sz w:val="32"/>
          <w:szCs w:val="32"/>
        </w:rPr>
        <w:t>化，以“定期检测、强制维护、视情修理”为基本原则，汽车检测技术与不解体诊断技术为前提，高质量、快速修车的维修方式，已成为汽车维修业的服务准则。为了适应社会对汽车维修人才的要求，优化学校课程建设，开展模块化教学，进一步改进教学模式，校企强强联手、工学渗透结合，使我校的汽车专业朝着更专业化、规范化、技能化、职业化的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56" w:after="260"/>
      <w:ind w:firstLine="196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5:00Z</dcterms:created>
  <dc:creator>DELL</dc:creator>
  <dc:description/>
  <dc:language>en-US</dc:language>
  <cp:lastModifiedBy>梅婷</cp:lastModifiedBy>
  <cp:lastPrinted>2011-11-22T07:28:00Z</cp:lastPrinted>
  <dcterms:modified xsi:type="dcterms:W3CDTF">2018-10-29T07:30:40Z</dcterms:modified>
  <cp:revision>6</cp:revision>
  <dc:subject/>
  <dc:title>定西工贸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