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7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精准扶贫学生就读信息登记表</w:t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卡户主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读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（中级工、高级工）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自贡市职业培训学院（四川自贡市高级技工学校）开设中职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级工专业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数控加工、机床切削加工、电气自动化设备安装与维修、汽车维修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级工专业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数控加工、楼宇自动控制设备安装与维修、饭店（酒店）服务、汽车驾驶、机床切削加工、汽车制造与装配、汽车维修、计算机应用与维修、计算机网络应用、电子商务（计算机应用与电子商务方向）、会计、烹饪、交通客运服务、幼儿教育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年制大专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设备安装与维修、汽车维修、会计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院（校）与内江职业技术学院合作五年制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大专（初中应届毕业生，中考成绩达到中考总分一半以上），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全免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9:00Z</dcterms:created>
  <dc:creator>微软用户</dc:creator>
  <dc:description/>
  <cp:keywords/>
  <dc:language>en-US</dc:language>
  <cp:lastModifiedBy>Administrator</cp:lastModifiedBy>
  <cp:lastPrinted>2016-08-02T10:58:00Z</cp:lastPrinted>
  <dcterms:modified xsi:type="dcterms:W3CDTF">2016-08-06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